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>Come liberare la luce?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bookmarkStart w:id="2" w:name="bookmark1"/>
      <w:r>
        <w:rPr>
          <w:rFonts w:cs="Sylfaen" w:ascii="Sylfaen" w:hAnsi="Sylfaen"/>
          <w:sz w:val="28"/>
          <w:szCs w:val="28"/>
        </w:rPr>
        <w:t xml:space="preserve">di </w:t>
      </w:r>
      <w:bookmarkEnd w:id="2"/>
      <w:r>
        <w:rPr>
          <w:rFonts w:cs="Sylfaen" w:ascii="Sylfaen" w:hAnsi="Sylfaen"/>
          <w:sz w:val="28"/>
          <w:szCs w:val="28"/>
        </w:rPr>
        <w:t>Maria Ginev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737" w:top="170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0" w:top="1985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Non è difficile cogliere la luce se attiviamo in noi la sensibilità a riceverla e io, come tanti, ho avuto a volte esperienze di luce. Al sorgere del sole, o guardando il cielo stellato che mi sembra così vicino nelle brevi notti estive, o salendo verso una vetta, o più semplicemente nel silenzio della meditazione, la luce veniva ad illuminarmi mente e cuore, dandomi qualche lampo di visione e il senso del giusto uso delle energie per realizzarla; la strada che conduce all’infinito mi sembrava allora quasi raggiungibile.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sz w:val="28"/>
          <w:szCs w:val="28"/>
        </w:rPr>
        <w:t>Ma ci sono stati anche lunghi periodi in cui difficilmente coglievo impressioni luminose, lunghi periodi di buio, momenti di crisi in cui mi sentivo confusa e inadeguata: il cammino non mi era più così chiaro e la frase del vangelo di Giovanni “</w:t>
      </w:r>
      <w:r>
        <w:rPr>
          <w:rFonts w:cs="Sylfaen" w:ascii="Sylfaen" w:hAnsi="Sylfaen"/>
          <w:i/>
          <w:sz w:val="28"/>
          <w:szCs w:val="28"/>
        </w:rPr>
        <w:t>lux lucet in tenebris</w:t>
      </w:r>
      <w:r>
        <w:rPr>
          <w:rFonts w:cs="Sylfaen" w:ascii="Sylfaen" w:hAnsi="Sylfaen"/>
          <w:sz w:val="28"/>
          <w:szCs w:val="28"/>
        </w:rPr>
        <w:t>”, che pur tante volte mi era stata di aiuto e di conforto, mi sembrava priva di significato.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a un giorno, non so come, forse leggendo qualche parola di vita, mi sono resa conto che la luce non può essere evocata se è riscaldata dal desiderio sia pure tramutato in aspirazione, e che solo rendendola libera poteva diventare la chiara fredda luce della visione intuitiva, quella che illuminando ogni cosa ce ne fa penetrare il significato e che ci dà il senso dell’amore attrattivo e la coscienza della non separatività.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a come renderla libera? Non è certo facile per chi, come me e come tanti, è costretto a lavorare, a lottare nel mondo con corpi inadeguati, immersi nelle emozioni e nelle paludi dei livelli inferiori della mente; non è facile quando tutto sembra vanificarsi nel quotidiano e gli ostacoli appaiono insormontabili e la fiducia ci viene meno.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orse ci possiamo riuscire se, nonostante tutto, rimaniamo saldi e fiduciosi, con gli occhi rivolti al futuro, il cuore pieno di amore e le mani pronte a servire, se rinunciamo alla nostra egoistica volontà per perderci nella volontà del Sé.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ompreso questo, i momenti di oscurità non mi hanno fatto più paura, perlomeno non tanta, e le lunghe notti fredde d’inverno, in cui il cielo sembra così lontano e irraggiungibile, mi sono diventate amiche ed evocatrici d’infinito. E con tanta gioia ho capito che al di là dei nostri limiti, delle nostre ricorrenti crisi, “al di là del bene e del male vi è eterna luce e splendida bellezza”.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i/>
          <w:sz w:val="28"/>
          <w:szCs w:val="30"/>
        </w:rPr>
        <w:t>Tratto dal “Quaderno della Comunità di Psicosintesi di Città della Pieve” n° 2 – gennaio 1989</w:t>
      </w:r>
    </w:p>
    <w:sectPr>
      <w:type w:val="continuous"/>
      <w:pgSz w:w="11906" w:h="16838"/>
      <w:pgMar w:left="1418" w:right="1418" w:gutter="0" w:header="0" w:top="1985" w:footer="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0490</wp:posOffset>
              </wp:positionH>
              <wp:positionV relativeFrom="paragraph">
                <wp:posOffset>-769620</wp:posOffset>
              </wp:positionV>
              <wp:extent cx="72631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3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ind w:left="587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9pt;height:11.55pt;mso-wrap-distance-left:0pt;mso-wrap-distance-right:0pt;mso-wrap-distance-top:0pt;mso-wrap-distance-bottom:0pt;margin-top:-60.6pt;mso-position-vertical-relative:text;margin-left:8.7pt;mso-position-horizontal-relative:page">
              <v:fill opacity="0f"/>
              <v:textbox inset="0in,0in,0in,0in">
                <w:txbxContent>
                  <w:p>
                    <w:pPr>
                      <w:pStyle w:val="Intestazioneopidipagina1"/>
                      <w:shd w:fill="auto" w:val="clear"/>
                      <w:ind w:left="587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0490</wp:posOffset>
              </wp:positionH>
              <wp:positionV relativeFrom="paragraph">
                <wp:posOffset>-769620</wp:posOffset>
              </wp:positionV>
              <wp:extent cx="72631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3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ind w:left="587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9pt;height:11.55pt;mso-wrap-distance-left:0pt;mso-wrap-distance-right:0pt;mso-wrap-distance-top:0pt;mso-wrap-distance-bottom:0pt;margin-top:-60.6pt;mso-position-vertical-relative:text;margin-left:8.7pt;mso-position-horizontal-relative:page">
              <v:fill opacity="0f"/>
              <v:textbox inset="0in,0in,0in,0in">
                <w:txbxContent>
                  <w:p>
                    <w:pPr>
                      <w:pStyle w:val="Intestazioneopidipagina1"/>
                      <w:shd w:fill="auto" w:val="clear"/>
                      <w:ind w:left="587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3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Intestazione1">
    <w:name w:val="Intestazione #1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71"/>
      <w:szCs w:val="71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Tahoma115pt">
    <w:name w:val="Intestazione o piè di pagina + Tahoma;11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stazione2">
    <w:name w:val="Intestazione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Corpodeltesto">
    <w:name w:val="Corpo del testo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Corpodeltesto12ptCorsivo">
    <w:name w:val="Corpo del testo + 12 pt;Corsivo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Corpodeltesto12ptCorsivo">
    <w:name w:val="WW-Corpo del testo + 12 pt;Corsivo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Corpodeltesto12ptCorsivo1">
    <w:name w:val="WW-Corpo del testo + 12 pt;Corsivo1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Corpodeltesto12ptCorsivo2">
    <w:name w:val="WW-Corpo del testo + 12 pt;Corsivo2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Corpodeltesto12ptCorsivo3">
    <w:name w:val="WW-Corpo del testo + 12 pt;Corsivo3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2">
    <w:name w:val="Corpo del testo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211ptNoncorsivoSpaziatura1pt">
    <w:name w:val="Corpo del testo (2) + 11 pt;Non corsivo;Spaziatura 1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Corpodeltesto211ptNoncorsivo">
    <w:name w:val="Corpo del testo (2) + 11 pt;Non corsivo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3">
    <w:name w:val="Corpo del testo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310ptMaiuscoletto">
    <w:name w:val="Corpo del testo (3) + 10 pt;Maiuscoletto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Corpodeltesto312ptCorsivo">
    <w:name w:val="Corpo del testo (3) + 12 pt;Corsivo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210ptNoncorsivoMaiuscoletto">
    <w:name w:val="Corpo del testo (2) + 10 pt;Non corsivo;Maiuscoletto"/>
    <w:qFormat/>
    <w:rPr>
      <w:rFonts w:ascii="Book Antiqua" w:hAnsi="Book Antiqua" w:eastAsia="Book Antiqua" w:cs="Book Antiqua"/>
      <w:b w:val="false"/>
      <w:bCs w:val="false"/>
      <w:i/>
      <w:iCs/>
      <w:smallCaps/>
      <w:strike w:val="false"/>
      <w:dstrike w:val="false"/>
      <w:spacing w:val="0"/>
      <w:sz w:val="20"/>
      <w:szCs w:val="20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0" w:after="300"/>
      <w:outlineLvl w:val="0"/>
    </w:pPr>
    <w:rPr>
      <w:rFonts w:ascii="Sylfaen" w:hAnsi="Sylfaen" w:eastAsia="Sylfaen" w:cs="Sylfaen"/>
      <w:spacing w:val="0"/>
      <w:sz w:val="71"/>
      <w:szCs w:val="71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300" w:after="0"/>
      <w:outlineLvl w:val="1"/>
    </w:pPr>
    <w:rPr>
      <w:rFonts w:ascii="Book Antiqua" w:hAnsi="Book Antiqua" w:eastAsia="Book Antiqua" w:cs="Book Antiqua"/>
      <w:b/>
      <w:bCs/>
      <w:spacing w:val="0"/>
      <w:sz w:val="30"/>
      <w:szCs w:val="30"/>
    </w:rPr>
  </w:style>
  <w:style w:type="paragraph" w:styleId="Corpodeltesto1">
    <w:name w:val="Corpo del testo1"/>
    <w:basedOn w:val="Normal"/>
    <w:qFormat/>
    <w:pPr>
      <w:shd w:fill="FFFFFF" w:val="clear"/>
      <w:spacing w:lineRule="exact" w:line="293"/>
      <w:jc w:val="both"/>
    </w:pPr>
    <w:rPr>
      <w:rFonts w:ascii="Book Antiqua" w:hAnsi="Book Antiqua" w:eastAsia="Book Antiqua" w:cs="Book Antiqua"/>
      <w:sz w:val="23"/>
      <w:szCs w:val="23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64" w:before="1740" w:after="0"/>
      <w:ind w:firstLine="220"/>
      <w:jc w:val="both"/>
    </w:pPr>
    <w:rPr>
      <w:rFonts w:ascii="Book Antiqua" w:hAnsi="Book Antiqua" w:eastAsia="Book Antiqua" w:cs="Book Antiqua"/>
      <w:i/>
      <w:iCs/>
      <w:spacing w:val="0"/>
      <w:sz w:val="24"/>
      <w:szCs w:val="24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264"/>
      <w:ind w:firstLine="220"/>
      <w:jc w:val="both"/>
    </w:pPr>
    <w:rPr>
      <w:rFonts w:ascii="Book Antiqua" w:hAnsi="Book Antiqua" w:eastAsia="Book Antiqua" w:cs="Book Antiqua"/>
      <w:spacing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42:00Z</dcterms:created>
  <dc:creator>Spazio</dc:creator>
  <dc:description/>
  <cp:keywords/>
  <dc:language>en-US</dc:language>
  <cp:lastModifiedBy>Vittorio</cp:lastModifiedBy>
  <dcterms:modified xsi:type="dcterms:W3CDTF">2017-07-17T16:49:00Z</dcterms:modified>
  <cp:revision>3</cp:revision>
  <dc:subject/>
  <dc:title/>
</cp:coreProperties>
</file>